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8220</wp:posOffset>
            </wp:positionH>
            <wp:positionV relativeFrom="paragraph">
              <wp:posOffset>-312420</wp:posOffset>
            </wp:positionV>
            <wp:extent cx="1043305" cy="77025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835</wp:posOffset>
            </wp:positionH>
            <wp:positionV relativeFrom="paragraph">
              <wp:posOffset>-304165</wp:posOffset>
            </wp:positionV>
            <wp:extent cx="1249680" cy="81534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560" w:hanging="0"/>
        <w:jc w:val="center"/>
        <w:rPr/>
      </w:pPr>
      <w:r>
        <w:rPr/>
      </w:r>
    </w:p>
    <w:p>
      <w:pPr>
        <w:pStyle w:val="Normal"/>
        <w:ind w:left="709" w:right="5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107315</wp:posOffset>
                </wp:positionV>
                <wp:extent cx="719074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aster Interuniversitario in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sicobiologia della nutrizione e del comportamento alimentare”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87.8pt;mso-wrap-distance-left:9.05pt;mso-wrap-distance-right:9.05pt;mso-wrap-distance-top:0pt;mso-wrap-distance-bottom:0pt;margin-top:8.4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Master Interuniversitario in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Psicobiologia della nutrizione e del comportamento alimentare”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560" w:hanging="0"/>
        <w:jc w:val="center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A 2024/25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ruzioni per la preparazione della presentazione orale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IMPORTANTE: la presentazione dovrà  essere caricata su Teams (classe prove di valutazione) in forma definitiva entro il 19 febbraio 2026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it-IT"/>
        </w:rPr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Il file powerpoint deve essere nominato con Cognome_Nome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 xml:space="preserve">La presentazione dovrà essere composta da un numero di diapositive non superiore a 15 (tempo a disposizione 10 minuti), e dovrà essere a supporto di una migliore comprensione dell’esposizione pertanto non dovrà contenere parti prettamente discorsive, ma solo scritte essenziali, grafici, immagini, tabelle, etc. 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E' consigliabile usare caratteri (font almeno 18-20 punti) che siano ben contrastati sullo sfondo (scuri su fondo chiaro o viceversa) tenendo conto che la luminosità di scritte realizzate con colori tenui su fondi chiari sarà inevitabilmente alterata durante la proiezione e le scritte potranno apparire poco leggibili. Inoltre scritte collocate su immagini complesse (foto) spesso risultano poco leggibili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mma">
    <w:name w:val="stemma"/>
    <w:basedOn w:val="Normal"/>
    <w:qFormat/>
    <w:pPr>
      <w:tabs>
        <w:tab w:val="clear" w:pos="708"/>
        <w:tab w:val="center" w:pos="340" w:leader="none"/>
        <w:tab w:val="left" w:pos="960" w:leader="none"/>
        <w:tab w:val="left" w:pos="7020" w:leader="none"/>
      </w:tabs>
      <w:ind w:left="-280" w:hanging="0"/>
    </w:pPr>
    <w:rPr>
      <w:rFonts w:ascii="Helvetica" w:hAnsi="Helvetica" w:cs="Arial"/>
      <w:spacing w:val="60"/>
      <w:sz w:val="48"/>
      <w:szCs w:val="18"/>
      <w:vertAlign w:val="superscript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53:00Z</dcterms:created>
  <dc:creator>Avigliano</dc:creator>
  <dc:description/>
  <cp:keywords/>
  <dc:language>en-US</dc:language>
  <cp:lastModifiedBy>isabella savini</cp:lastModifiedBy>
  <cp:lastPrinted>2019-09-24T20:59:00Z</cp:lastPrinted>
  <dcterms:modified xsi:type="dcterms:W3CDTF">2025-07-08T16:53:00Z</dcterms:modified>
  <cp:revision>2</cp:revision>
  <dc:subject/>
  <dc:title>Prof</dc:title>
</cp:coreProperties>
</file>